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тановки разделения газовых смесе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з - характеристика, принципиальное отличие от паров. Факторы, определяющие силы взаимодействия между молекулами газов. Характеристика кинетической и потенциальной энергии газов. Основные факторы, определяющие параметры состояния газов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мпература фазового перехода. Влияние на свойства газов. Теплоты испарения и конденсации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иаграммы состояния – характеристика, виды, основные элементы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Индивидуальные   свойства веществ – характеристика, методы определ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зовые законы – характеристика. </w:t>
      </w:r>
      <w:r>
        <w:rPr>
          <w:bCs/>
        </w:rPr>
        <w:t>Объединенный газовый закон (Бойля-Мариотта и Гей-Люссака) для идеального газа</w:t>
      </w:r>
      <w:r>
        <w:rPr/>
        <w:t xml:space="preserve">. </w:t>
      </w:r>
      <w:r>
        <w:rPr>
          <w:bCs/>
        </w:rPr>
        <w:t>Уравнение состояния Клапейрона—Менделеева. Законы Дальтона и Амаг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Уравнения состояния реального газа. Сжимаемость газов. Критические и псевдокритические параметры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ермодинамические диаграммы состояния. Понятие энтропии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Температурно-энтропийная диаграмма состояния вещества. Основы построения, основные элементы. Определение изменения параметров состояния системы в зависимости от хода совершаемого процесса.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Теплофизические свойства газов. Понятие теплоемкости. Энтальпия.  Удельная теплота фазовых переходов 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нятие искусственного холода. Классификация процессов искусственного охлаждения. Факторы, определяющие выбор способа охлаждения. Способы получения низких температур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 </w:t>
      </w:r>
      <w:r>
        <w:rPr>
          <w:bCs/>
        </w:rPr>
        <w:t>Классификация криогенных установок по назначению.</w:t>
      </w:r>
      <w:r>
        <w:rPr>
          <w:b/>
          <w:bCs/>
        </w:rPr>
        <w:t xml:space="preserve"> </w:t>
      </w:r>
      <w:r>
        <w:rPr>
          <w:bCs/>
        </w:rPr>
        <w:t>Характеристики эффективности низкотемпературного цикла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нижение температуры газа при дросселировании. Виды совершаемой газом работы, характеристика. Эффекты Джоуля-Томсона. Факторы, определяющие общий эффект дросселировани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Холодильный цикл – характеристика. Обратные термодинамические циклы. Обратный цикл Карно. Схема, характери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Цикл и схема одноступенчатой холодильной машины. Основные отличия от цикла Карно. Рабочие вещества, основное оборудование. Достоинства и недостатки.</w:t>
      </w:r>
      <w:r>
        <w:rPr>
          <w:color w:val="003399"/>
        </w:rPr>
        <w:t xml:space="preserve"> </w:t>
      </w:r>
      <w:r>
        <w:rPr>
          <w:bCs/>
        </w:rPr>
        <w:t>Холодильная установка и цикл двухступенчатого сжат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Схема и цикл каскадной холодильной установки. Диаграмма Т-</w:t>
      </w:r>
      <w:r>
        <w:rPr>
          <w:bCs/>
          <w:lang w:val="en-US"/>
        </w:rPr>
        <w:t>S</w:t>
      </w:r>
      <w:r>
        <w:rPr>
          <w:bCs/>
        </w:rPr>
        <w:t>. Применение каскадных установок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Холодильные циклы и установки глубокого охлаждения. Характеристика, основные категории. Регенеративные циклы. Устройства для охлаждения газа -   дроссели и детандеры. Характеристика, принцип работы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олодильные циклы и установки глубокого охлаждения </w:t>
        <w:br/>
        <w:t>Простой регенеративный цикл высокого давления. Регенеративный цикл дросселирования газа двух давлений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Циклы, сочетающие дросселирование и детандирование сжатого газа. Цикл высокого давления с детандером. Установка Клода. Регенеративный цикл низкого давления. Сравнительная характеристика циклов глубокого охлаждения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6:00Z</dcterms:created>
  <dc:creator> </dc:creator>
  <dc:description/>
  <cp:keywords/>
  <dc:language>en-US</dc:language>
  <cp:lastModifiedBy> </cp:lastModifiedBy>
  <dcterms:modified xsi:type="dcterms:W3CDTF">2018-02-28T13:54:00Z</dcterms:modified>
  <cp:revision>13</cp:revision>
  <dc:subject/>
  <dc:title/>
</cp:coreProperties>
</file>