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ВОПРОСЫ К КОНТРОЛЬНЫЙ РАБОТЕ №4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Механизмы осаждения частиц, находящихся в газовом потоке. Суть методов гравитационного, инерционного и центробежного осаждения,  осаждение частиц под действием электрических си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еханизмы зацепления, диффузионного осаждения, осаждение на пленке жидкости, на поверхности пузырьков, захват частиц капля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Критерии эффективности систем пыле- и газоочистки. Классификация методов очистки газов от механических примесей. Факторы, определяющие выбор метода очистки от механических примес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Сухие методы очистки, достоинства и недостатки, виды пылеосадительных камер, инерционных и жалюзийных пылеуловителей, принципы работы оборуд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ухие методы очистки, достоинства и недостатки, циклоны, принцип действия, устройства ввода газа, батарейные циклоны, вихревые пылеуловител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Классификация мокрых методов очистки, насадочные промывные башни, барботажные и пенные пылеуловители, принцип работы, типы, достоинства и недоста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Скрубберы Вентури, достоинства и недостатки, области применения, разновидности, принцип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Классификация фильтров, выбор пористой перегородки, типы фильтровальной перегородки. Тканевые фильтры, классификация, требования к фильтрующему материалу, устройство, принцип работы, волокнистые фильт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Классификация фильтров, выбор пористой перегородки, типы фильтровальной перегородки. Рукавные фильтры, устройство, принцип работы, методы очистки рукавных фильтров, требования к материалам, достоинства и недоста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Классификация фильтров, выбор пористой перегородки, типы фильтровальной перегородки, зернистые фильтры, классификация, устройство, принцип работы, методы очистки, требования к материалам, достоинства и недоста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 xml:space="preserve">Электрофильтры  - классификация, достоинства и недостатки, принцип работы, факторы, влияющие на эффективность электрофильтра, механизм зарядки и осаждения частиц в электрофильтре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сушка газов – общие положения, основы влагометрии, определение влагосодержания газа и равновесной точки росы, классификация методов осушки газ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Абсорбционная осушка газов, применяемые абсорбенты, сравнительная характеристика абсорб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Критерии выбора гликоля для процесса осушки газа, сравнительная характеристика ДЭГ и ТЭ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Влияние различных параметров на процесс абсорбционной осушки, режимы работы абсорбера и десорбера, влияние давления на процесс абсорб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Влияние различных параметров на процесс абсорбционной осушки, режимы работы абсорбера и десорбера, влияние температуры на процесс абсорб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iCs/>
        </w:rPr>
      </w:pPr>
      <w:r>
        <w:rPr>
          <w:bCs/>
          <w:iCs/>
        </w:rPr>
        <w:t>Влияние различных параметров на процесс абсорбционной осушки, режимы работы абсорбера и десорбера, влияние концентрации и  кратности циркуляции абсорбента</w:t>
      </w:r>
      <w:r>
        <w:rPr>
          <w:b/>
          <w:bCs/>
          <w:iCs/>
        </w:rPr>
        <w:t xml:space="preserve"> </w:t>
      </w:r>
      <w:r>
        <w:rPr>
          <w:bCs/>
          <w:iCs/>
        </w:rPr>
        <w:t>на процесс абсорб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Условия, влияющие на срок службы гликолей, старение гликоля, причины, последствия, методы предотвращения негативных последствий процесса стар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ринципы проектирования установок осушки газа,  выбор абсорбера для осушки, выбор контактных устройст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сушка газов в барботажных абсорберах, принцип работы и устройство абсорбционной колонны, двухступенчатая абсорб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Методы регенерации гликолей, температуры регенерации гликолей, влияние давления в десорбере на степень регенерации гликолей, регенерация гликолей при атмосферном давлении и с использованием отдувочных газ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Регенерация гликолей под вакуумом. Регенерация гликолей азеотропной ректификацией, разделяющие агенты, требования к разделяющим агентам, достоинства и недостатки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чистка растворов гликолей от различных примесей, негативное влияние примесей на работу установок осушки газа, преимущества и недостатки абсорбционной осуш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Потери гликоля, меры для снижения потерь гликолей, хранение и транспортировка гликолей, методы контроля качества гликол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Адсорбционная осушка газов – области применения, достоинства и недостатки, требования к адсорбентам, сравнительная характеристика адсорбен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сушка газов силикагелями и на цеолитах, характеристика адсорбентов, достоинства и недостатки, свойства и особенности эксплуатации  силикагелей и цеоли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Узлы и оборудование установок адсорбционной осушки, периоды работы адсорберов, варианты схем адсорбционной осуш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Условия и параметры процесса адсорбции, условия регенерации адсорбентов, применяемые сх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сновные параметры, определяющие интенсивность процесса регенерации адсорбентов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8:00Z</dcterms:created>
  <dc:creator> </dc:creator>
  <dc:description/>
  <cp:keywords/>
  <dc:language>en-US</dc:language>
  <cp:lastModifiedBy>Karpov Alexey</cp:lastModifiedBy>
  <dcterms:modified xsi:type="dcterms:W3CDTF">2018-12-04T11:18:00Z</dcterms:modified>
  <cp:revision>35</cp:revision>
  <dc:subject/>
  <dc:title/>
</cp:coreProperties>
</file>