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ТРОЛЬНАЯ РАБОТА № 3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Продукты установок отбензинивания. </w:t>
      </w:r>
      <w:r>
        <w:rPr>
          <w:bCs/>
          <w:iCs/>
        </w:rPr>
        <w:t>Показатели качества ШФЛУ,  требования   к   газовому бензину   стабильном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уть и особенности применения компрессионного метода извлечения  жидких углеводородных компон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сновные методы извлечения жидких углеводородов. Сравнительная характерис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Абсорбционные и адсорбционные методы извлечения углеводородов С</w:t>
      </w:r>
      <w:r>
        <w:rPr>
          <w:bCs/>
          <w:iCs/>
          <w:vertAlign w:val="subscript"/>
        </w:rPr>
        <w:t xml:space="preserve">3+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НТС – назначение, области применения, особенности эксплуатации. Основные факторы, влияющие на процесс НТ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сновные элементы технологии НТС, варианты технологического оформления, способы охлаждения сырья на разных этапах эксплуатации  установо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Достоинства и недостатки установок НТС. Сравнительная характеристика установок НТС и НТК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Характеристика дроссельных устройств – принцип работы, виды, эффект Джоуля-Томсона, сравнительная характеристика дроссельных и детандерных устройств, преимущества и недостатки детандерных агрег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Характеристика турбодетандеров – основные элементы конструкции, виды, принцип работы, рабочие параметр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Классификация установок НТК, основные узлы установок, факторы, влияющие на процесс. Классические схемы НТК и НТР, сравнительная характерист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Характеристика внешних и внутренних холодильных циклов. Схема НТК с каскадным холодильным циклом – характеристика, основные недоста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Схемы НТК с турбодетандером, основные преимущества, области применения схем НТК с внутренним холодильным цикл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реимущества схем НТК с турбодетандером для промысловой подготовки газа. Применение НТК при переработке попутных нефтяных газ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Технологические схемы НТК с комбинированными холодильными циклами, одноступенчатые и двухступенчатые. Назначение колонн деметанизации и деэтанизации, режим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Технологические схемы НТ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Характеристика Конденсата газового нестабильного и  Конденсата газового стабильного, процесса стабилизации газового конденсата, общая схема переработки газового конденсата, газ сепарац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Уровни подготовки конденсата и продуктов его стабилизации для магистрального транспор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Товарные продукты установок стабилизации конденсатов. Требования к показателям качества основных продуктов установок стабилизации. Классификация конденсат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сновные методы стабилизации газовых конденсатов. Основные принципы, особенности применения установок дегазации, достоинства и недостат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табилизация в ректификационных колоннах - преимущества по сравнению с дегазацией, классификац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iCs/>
        </w:rPr>
        <w:t>Одноколонные и многоколонные установки стабилизации, режим работы колонн деэтанизации и стабилизации, особенности стабилизация сернистого конденс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Насадочные колонны, типы применяемых насадок, основные способы укладки насадки внутри аппарата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Насадочные колонны, основные характеристики насадок, требования, предъявляемые к насадка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Ректификационные колонны, основные секции варианты подачи сырья в колонну, применяемые контактные устройст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Типы тарелок, классификация, краткая характеристика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Выбросы и утечки ртути в газопереработке, факторы, влияющие на необходимость удаления ртути из газо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Содержание ртути в природном газе, ртутная коррозия, химизм процесса, нормативы остаточного содержания ртути в газах, методы определения ртути в газа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>Основные методы очистки газов от ртути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8:00Z</dcterms:created>
  <dc:creator> </dc:creator>
  <dc:description/>
  <cp:keywords/>
  <dc:language>en-US</dc:language>
  <cp:lastModifiedBy> </cp:lastModifiedBy>
  <dcterms:modified xsi:type="dcterms:W3CDTF">2017-11-19T15:04:00Z</dcterms:modified>
  <cp:revision>24</cp:revision>
  <dc:subject/>
  <dc:title/>
</cp:coreProperties>
</file>