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lang w:val="en-US"/>
        </w:rPr>
      </w:pPr>
      <w:r>
        <w:rPr>
          <w:b/>
        </w:rPr>
        <w:t xml:space="preserve">КОНТРОЛЬНАЯ РАБОТА № </w:t>
      </w:r>
      <w:r>
        <w:rPr>
          <w:b/>
          <w:lang w:val="en-US"/>
        </w:rPr>
        <w:t>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ая цепочка переработки газа. Понятие промысловой подготовки газа. Основные применяемые технологии. Проект обустройства месторожд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Определение понятий газового промысла и обустройства месторождения. Этапы проектирования обустройства газовых месторожде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тадии разработки месторождения. Факторы, определяющие перечень операций на устье скважин. </w:t>
      </w:r>
      <w:r>
        <w:rPr>
          <w:bCs/>
          <w:sz w:val="28"/>
          <w:szCs w:val="28"/>
        </w:rPr>
        <w:t>Основные элементы системы сбора  и подготовки скважинной продук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bookmarkStart w:id="0" w:name="_Hlk23511028"/>
      <w:r>
        <w:rPr>
          <w:bCs/>
          <w:sz w:val="28"/>
          <w:szCs w:val="28"/>
        </w:rPr>
        <w:t>Классификация месторождений.</w:t>
      </w:r>
      <w:bookmarkEnd w:id="0"/>
      <w:r>
        <w:rPr>
          <w:bCs/>
          <w:sz w:val="28"/>
          <w:szCs w:val="28"/>
        </w:rPr>
        <w:t xml:space="preserve"> Процессы подготовки газа на </w:t>
      </w:r>
      <w:r>
        <w:rPr>
          <w:bCs/>
          <w:iCs/>
          <w:sz w:val="28"/>
          <w:szCs w:val="28"/>
        </w:rPr>
        <w:t>газовых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 газоконденсатных </w:t>
      </w:r>
      <w:r>
        <w:rPr>
          <w:bCs/>
          <w:sz w:val="28"/>
          <w:szCs w:val="28"/>
        </w:rPr>
        <w:t>промыслах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Факторы, влияющие на правильный выбор схемы сбора и обустройства газовых месторожде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я систем сбора газа Факторы, влияющие на правильный выбор схем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Классификация газодобывающих предприятий. Исходные данные для проектирования и обустройства газодобывающих предприятий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ификация газовых промыслов. Структура газодобывающих предприятий. Основные комплексы, входящие в состав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я к качеству продукции газовых предприятий. Установки и объекты, входящие в состав УППГ и УКПГ. Структура Головных сооруж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ки комплексной подготовки газа (УКПГ). Товарная продукция, основные функции. Требования к качеству товарного газа. Комплексный подход к определению показателей качества газа. Типовые технологические процессы на УКПГ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bookmarkStart w:id="1" w:name="_Hlk23511072"/>
      <w:r>
        <w:rPr>
          <w:bCs/>
          <w:sz w:val="28"/>
          <w:szCs w:val="28"/>
        </w:rPr>
        <w:t xml:space="preserve">Узлы учета газа. </w:t>
      </w:r>
      <w:bookmarkEnd w:id="1"/>
      <w:r>
        <w:rPr>
          <w:bCs/>
          <w:sz w:val="28"/>
          <w:szCs w:val="28"/>
        </w:rPr>
        <w:t xml:space="preserve">Промысловые дожимные компрессорные станции (ПКДС). Назначение. Условия эксплуатации и размещения. </w:t>
      </w:r>
      <w:r>
        <w:rPr>
          <w:sz w:val="28"/>
          <w:szCs w:val="28"/>
        </w:rPr>
        <w:t xml:space="preserve">Типы компрессорных агрегатов. </w:t>
      </w:r>
      <w:r>
        <w:rPr>
          <w:bCs/>
          <w:sz w:val="28"/>
          <w:szCs w:val="28"/>
        </w:rPr>
        <w:t>Требования к газоперекачивающим агрегата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ромысловый и магистральный газопровод. Достоинства и недостатки трубопроводного транспорта. Условия прокладки трубопроводов. Основные технические характеристики и элементы магистрального газопровод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генные газовые гидраты  - условия возникновения. Основные способы предотвращения гидратообразования в системах сбора и подготовки газ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Классификация ингибиторов гидратообразования. Недостатки и достоинства химических ингибиторов гидратообразования. Факторы, влияющие на выбор ингибитора.  Характеристика кинетических, антиагломерационных и термодинамических ингибитор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применения метанола в качестве ингибитора гидратообразования. Недостатки использования метанола. Технологии регенерации водных растворов метано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чистка пропана, ШФЛУ, СУГ от метанола. Основные технолог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и обезвреживания низкоконцентрированных</w:t>
        <w:br/>
        <w:t>водных растворов ингибитор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функции сепарационных процессов подготовки природного газа. Критерии выбора того или иного метода сепарирования газ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ствия присутствия примесей при подготовке и переработке газа. Наиболее распространенные примес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Основные группы физических методов переработки продукции месторожде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процессов сепарации жидкости от газа.  Распространенные типы сепараторов. Функции основных секц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авнительная характеристика сепараторов с сетчатыми и центробежными элемент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Процесс образования жидкостных пробок. Основные конструкции пробкоуловител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>Классификация сепараторов. Конструктивные особенности газовых сепараторов. Требования к конструкции газосепараторов. Достоинства и недостатки горизонтальных и вертикальных сепаратор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авитационные и инерционные сепараторы. Характеристика и конструкция. Жидкостные и центробежные сепараторы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плеулавливание. Виды каплеуловителей. Сравнительная характеристика. Фильтрующие сепараторы. Конструкция, особенности применения. Тенденции развития сепарационной аппаратуры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укты установок отбензинивания. Показатели качества ШФЛУ,  требования   к   газовому бензину   стабильному. Основные методы извлечения жидких углеводородов. Сравнительная характеристика. Абсорбционные и адсорбционные методы извлечения углеводородов С3+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Cs/>
          <w:sz w:val="28"/>
          <w:szCs w:val="28"/>
        </w:rPr>
        <w:t xml:space="preserve">Классификация установок НТК, основные узлы установок, факторы, влияющие на процесс. Классические схемы НТК и НТР, сравнительная характеристика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Cs/>
          <w:sz w:val="28"/>
          <w:szCs w:val="28"/>
        </w:rPr>
        <w:t>Характеристика дроссельных устройств – принцип работы, виды, эффект Джоуля-Томсона, сравнительная характеристика дроссельных и детандерных устройств, преимущества и недостатки детандерных агрегатов. Характеристика турбодетандеров – основные элементы конструкции, виды, принцип работы, рабочие параметры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Cs/>
          <w:sz w:val="28"/>
          <w:szCs w:val="28"/>
        </w:rPr>
        <w:t>Характеристика внешних и внутренних холодильных циклов. Схема НТК с каскадным холодильным циклом – характеристика, основные недостатки. Схемы НТК с турбодетандером, основные преимущества, области применения схем НТК с внутренним холодильным циклом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Cs/>
          <w:sz w:val="28"/>
          <w:szCs w:val="28"/>
        </w:rPr>
        <w:t>Технологические схемы НТК с комбинированными холодильными циклами, одноступенчатые и двухступенчатые. Назначение колонн деметанизации и деэтанизации, режим работы. Технологические схемы НТР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bCs/>
          <w:sz w:val="28"/>
          <w:szCs w:val="28"/>
        </w:rPr>
        <w:t xml:space="preserve">Технологические схемы НТК для получения С3+высшие с холодильным циклом на смешанном хладоагенте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ТС – назначение, области применения, особенности эксплуатации. Основные факторы, влияющие на процесс НТС. Основные элементы технологии НТС, варианты технологического оформления, способы охлаждения сырья на разных этапах эксплуатации  установок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ие схемы действующих установок НТС, НТК, НТР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bookmarkStart w:id="2" w:name="_Hlk23510976"/>
      <w:bookmarkEnd w:id="2"/>
      <w:r>
        <w:rPr>
          <w:bCs/>
          <w:sz w:val="28"/>
          <w:szCs w:val="28"/>
        </w:rPr>
        <w:t>Классификация конденсатов. Варианты транспортировки газовых конденсатов в зависимости от степени стабилизации. Требования к качеству продуктов установок стабилизаци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bookmarkStart w:id="3" w:name="_Hlk23510976"/>
      <w:bookmarkStart w:id="4" w:name="_Hlk23510900"/>
      <w:bookmarkEnd w:id="3"/>
      <w:bookmarkEnd w:id="4"/>
      <w:r>
        <w:rPr>
          <w:bCs/>
          <w:sz w:val="28"/>
          <w:szCs w:val="28"/>
        </w:rPr>
        <w:t>Стабилизация газовых конденсатов методом многоступенчатой дегазации. Достоинства и недостатки. Технологическое оформление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Cs/>
          <w:sz w:val="28"/>
          <w:szCs w:val="28"/>
        </w:rPr>
      </w:pPr>
      <w:bookmarkStart w:id="5" w:name="_Hlk23510900"/>
      <w:bookmarkStart w:id="6" w:name="_Hlk23510858"/>
      <w:bookmarkEnd w:id="5"/>
      <w:bookmarkEnd w:id="6"/>
      <w:r>
        <w:rPr>
          <w:bCs/>
          <w:sz w:val="28"/>
          <w:szCs w:val="28"/>
        </w:rPr>
        <w:t xml:space="preserve">Стабилизация в ректификационных колоннах. Достоинства, варианты технологического оформления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Cs/>
          <w:sz w:val="28"/>
          <w:szCs w:val="28"/>
        </w:rPr>
      </w:pPr>
      <w:bookmarkStart w:id="7" w:name="_Hlk23510858"/>
      <w:bookmarkStart w:id="8" w:name="_Hlk23510808"/>
      <w:bookmarkEnd w:id="7"/>
      <w:bookmarkEnd w:id="8"/>
      <w:r>
        <w:rPr>
          <w:bCs/>
          <w:sz w:val="28"/>
          <w:szCs w:val="28"/>
        </w:rPr>
        <w:t>Особенности стабилизации сернистых конденсатов. Строение ректификационных колонн. Контактные устройства. Насадочные и тарельчатые колонны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_Hlk23510808"/>
      <w:bookmarkStart w:id="10" w:name="_Hlk23510808"/>
      <w:bookmarkEnd w:id="10"/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5:43:00Z</dcterms:created>
  <dc:creator>806</dc:creator>
  <dc:description/>
  <cp:keywords/>
  <dc:language>en-US</dc:language>
  <cp:lastModifiedBy>Karpov Alexey</cp:lastModifiedBy>
  <dcterms:modified xsi:type="dcterms:W3CDTF">2019-11-01T15:43:00Z</dcterms:modified>
  <cp:revision>2</cp:revision>
  <dc:subject/>
  <dc:title/>
</cp:coreProperties>
</file>