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КОНТРОЛЬНАЯ РАБОТА № 1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труктура мирового энергобаланса. Прогноз структуры мирового топливно-энергетического баланса. Факторы, влияющие на структуру мирового энергобаланс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обенности, преимущества использовании природного газа в промышленности и энергетике. Особенности структуры потребления первичных энергоресурсов в России и за рубеж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казанные запасы природного газа в мире. Регионы и страны-лидеры по запасам традиционного газа. Крупнейшие газовые месторождения мира. Месторождения-гиганты. Степень выработанности. Крупнейшие газовые компании мир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Традиционные и нетрадиционные источники природного газа. Газовые гидраты – запасы, перспективы разработки месторождений в России и за рубежом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адиционные и нетрадиционные источники природного газа. Угольный метан – мировые ресурсы в основных угледобывающих странах, варианты  технологий добычи. Перспективы разработки месторождений в России и за рубеж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Традиционные и нетрадиционные источники природного газа. Сланцевый газ – мировые запасы, технологии добычи, основные проблемы индустри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Добыча природного газа в мире. Мировые лидеры добычи газа. Крупнейшие добывающие компании. Основные тенденции и прогнозы мировой добы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Роль России на мировом газовом рынке. Крупнейшие потребители российского газа. Потребление природного газа в мире. Регионы-лидеры. Структура потребления природного газ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сновные мировые экспортеры природного газа. Варианты экспортных поставок газа. Преимущества и недостатк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 xml:space="preserve">Технологическая цепочка переработки газа и использования продуктов переработки газа. </w:t>
      </w:r>
      <w:r>
        <w:rPr/>
        <w:t>Производство компонентов природного газа. Основные продукты. Страны-лидеры по переработке газа и наличию газоперерабатывающих мощностей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Особенности газовой промышленности России. Влияние на экономическое развитие страны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собенности распределения запасов природного газа в России. Основные газодобывающие регионы. Разведанные запасы природного газа в России по степени эффективнос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ЕСГ – определение, назначение, основные элементы. Перспективные маршруты транспортировки природного газа в страны ближнего и дальнего зарубежь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Структура газовой отрасли России. Компании – лидеры рынка. Маркетинговая стратегия ПАО «Газпром». Новые маршруты газа в Европу и Азию. Основные проект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орючие сланцы – определение, структура. Сланцевый газ – определение, состав, особенности образ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Особенности сланцевой породы, необходимые для эффективной добычи сланцевого газа. Запасы сланцевого газа в мире, распределение по региона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bCs/>
        </w:rPr>
        <w:t xml:space="preserve"> </w:t>
      </w:r>
      <w:r>
        <w:rPr>
          <w:bCs/>
        </w:rPr>
        <w:t>Главные отличия и сложности при добыче сланцевого газа в отличие от добычи традиционного газа. Основные методы добы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идроразрыв пласта – основы технологии. Экологические проблемы при добыче сланцевого газа. Сравнительная характеристика добычи традиционного природного газа и газа полученного методом гидроразрыва сланцевых пород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сновные проблемы сланцевой индустр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Плюсы и минусы развития добычи сланцевого газ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Cs/>
        </w:rPr>
        <w:t>Способы добычи угольного метана</w:t>
      </w:r>
      <w:r>
        <w:rPr/>
        <w:t xml:space="preserve">. </w:t>
      </w:r>
      <w:r>
        <w:rPr>
          <w:bCs/>
        </w:rPr>
        <w:t>Особенности разработки метаноугольных месторождений методом гидроразрыв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Cs/>
        </w:rPr>
        <w:t>Основные факторы, препятствующие развитию добычи угольного метана в мире</w:t>
      </w:r>
      <w:r>
        <w:rPr/>
        <w:t xml:space="preserve">. </w:t>
      </w:r>
      <w:r>
        <w:rPr>
          <w:bCs/>
        </w:rPr>
        <w:t>Объективные причины необходимости добычи угольного газа в России. Перспективы производства угольного метана в России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Cs/>
        </w:rPr>
        <w:t>Технологии утилизации угольного метана. Применение угольного метана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>Мировое распределение ресурсов угольного  метана. Плюсы и минусы добыч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Газовые гидраты – определение, строение, особенности образования, структурные форм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Основные этапы открытия гидратов. </w:t>
      </w:r>
      <w:r>
        <w:rPr>
          <w:bCs/>
        </w:rPr>
        <w:t>Оценка ресурсов газогидратов по типу месторождений — «газогидратная пирамида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Виды месторождений гидратов. </w:t>
      </w:r>
      <w:r>
        <w:rPr>
          <w:bCs/>
        </w:rPr>
        <w:t xml:space="preserve">Известные и перспективные месторождения газовых гидратов на Земле. Наиболее изученные месторождения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Реализация газогидратных проектов. Критерии эффективности освоения газогидратных залежей. Условия для перспектив разработки месторождений газогидрато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Основные методы добычи метана из газогидратов. Краткая характеристика технологий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сновные проблемы освоения газогидратных ресурс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>
          <w:bCs/>
        </w:rPr>
        <w:t xml:space="preserve">Воздействие гидратов на окружающую среду и производственные процессы. </w:t>
      </w:r>
      <w:r>
        <w:rPr/>
        <w:t xml:space="preserve"> </w:t>
      </w:r>
      <w:r>
        <w:rPr>
          <w:bCs/>
        </w:rPr>
        <w:t>Использование газовых гидратов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Техногенные гидраты. Факторы, влияющие на образование техногенных гидратов. Методы борьбы с техногенными гидратами.</w:t>
      </w:r>
    </w:p>
    <w:sectPr>
      <w:footerReference w:type="default" r:id="rId2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iCs/>
      </w:rPr>
      <w:t>2019/2020 уч. год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2:00Z</dcterms:created>
  <dc:creator>Karpov Alexey</dc:creator>
  <dc:description/>
  <cp:keywords/>
  <dc:language>en-US</dc:language>
  <cp:lastModifiedBy>Karpov Alexey</cp:lastModifiedBy>
  <dcterms:modified xsi:type="dcterms:W3CDTF">2019-09-26T11:03:00Z</dcterms:modified>
  <cp:revision>3</cp:revision>
  <dc:subject/>
  <dc:title/>
</cp:coreProperties>
</file>