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пециалист по производству сжиженных газ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грамма для получения дополнительной квалификации)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подготовка специалистов по производству и применению сжиженного природного газа (СПГ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едназначена для лиц, работающих или желающих работать в производстве и реализации сжиженных природных газов и гелия, и имеющих высшее образование.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учный руководитель программы:</w:t>
      </w:r>
      <w:r>
        <w:rPr>
          <w:sz w:val="28"/>
          <w:szCs w:val="28"/>
        </w:rPr>
        <w:t xml:space="preserve"> Лапидус Альберт Львович, д.х.н., профессор, член-корреспондент РАН, заведующий кафедрой Газохимии РГУ нефти и газа им. И.М. Губки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пидус А.Л. имеет большой опыт научной и учебной работы по подготовке специалистов в области химической переработки компонентов природного газа. Лауреат Премии Правительства Российской Федерации в области образования за 2007 год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готовке и реализации программы принимали участие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Жагфаров Ф.Г., </w:t>
      </w:r>
      <w:r>
        <w:rPr>
          <w:sz w:val="28"/>
          <w:szCs w:val="28"/>
        </w:rPr>
        <w:t xml:space="preserve">профессор РГУ нефти и газа им. И.М. Губкина,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тел</w:t>
      </w:r>
      <w:r>
        <w:rPr>
          <w:sz w:val="28"/>
          <w:szCs w:val="28"/>
          <w:lang w:val="en-US"/>
        </w:rPr>
        <w:t>. (495) 930-93-96, E-mail: firdaus_jak@mail.ru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рылов И.Ф., </w:t>
      </w:r>
      <w:r>
        <w:rPr>
          <w:sz w:val="28"/>
          <w:szCs w:val="28"/>
        </w:rPr>
        <w:t xml:space="preserve">профессор РГУ нефти и газа им. И.М. Губки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 (495) 930-93-63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олубева И.А., </w:t>
      </w:r>
      <w:r>
        <w:rPr>
          <w:sz w:val="28"/>
          <w:szCs w:val="28"/>
        </w:rPr>
        <w:t xml:space="preserve">профессор РГУ нефти и газа им. И.М. Губки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 (495) 930-93-63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рутюнов В.С., </w:t>
      </w:r>
      <w:r>
        <w:rPr>
          <w:sz w:val="28"/>
          <w:szCs w:val="28"/>
        </w:rPr>
        <w:t xml:space="preserve">профессор РГУ нефти и газа им. И.М. Губки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 (495) 930-93-63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осна М.Х., </w:t>
      </w:r>
      <w:r>
        <w:rPr>
          <w:sz w:val="28"/>
          <w:szCs w:val="28"/>
        </w:rPr>
        <w:t xml:space="preserve">профессор РГУ нефти и газа им. И.М. Губки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 (495) 930-93-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др. преподаватели и сотрудники РГУ нефти и газа им. И.М. Губкина.</w:t>
      </w:r>
    </w:p>
    <w:p>
      <w:pPr>
        <w:pStyle w:val="TextBodyIndent"/>
        <w:widowControl w:val="false"/>
        <w:ind w:left="0" w:firstLine="284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widowControl w:val="false"/>
        <w:ind w:left="0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озволит Вам приобрести знания и практические навы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оцессам производства СП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зико-химические основы процессов получения низких температу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ципиальные технологические схемы получения СП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нергетическое оборудование для производства СП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плообменное оборудование для производства СП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иогенные трубопроводы и насосы для перекачки СП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истемы отгрузки СП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транспортировке СП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ы транспортировки СП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ипы транспортных средств для перевозки СПГ (морские, автомобильные, железнодорожные) и их основные характерис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истемы утилизации испаренного во время транспортировки СП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комплексам по приемке, хранению и регазификации СП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емные терминалы СП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ранилища СП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газификационные комплексы; требования к регазифицированным газам.</w:t>
      </w:r>
    </w:p>
    <w:p>
      <w:pPr>
        <w:pStyle w:val="TextBodyIndent"/>
        <w:widowControl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left="0" w:firstLine="540"/>
        <w:jc w:val="both"/>
        <w:rPr/>
      </w:pPr>
      <w:r>
        <w:rPr>
          <w:sz w:val="28"/>
          <w:szCs w:val="28"/>
        </w:rPr>
        <w:t xml:space="preserve">Программой предусмотрено изучение особенностей современного развития предприятий газопереработки; современное состояние ресурсной базы углеводородного сырья; способы осуществления основных технологических процессов газопереработки; </w:t>
      </w:r>
      <w:r>
        <w:rPr>
          <w:color w:val="000000"/>
          <w:sz w:val="28"/>
          <w:szCs w:val="28"/>
        </w:rPr>
        <w:t xml:space="preserve">основное оборудование предприятий нефтегазоперерабатывающих и нефтехимических предприятий, оборудование для получения сжиженных газов, </w:t>
      </w:r>
      <w:r>
        <w:rPr>
          <w:sz w:val="28"/>
          <w:szCs w:val="28"/>
        </w:rPr>
        <w:t>назначение и применение малогабаритных модульных установок переработки нефти и газа, назначение и условия технической эксплуатации основного технологического оборудования  производства сжиженных природных газов (СПГ) и сжиженных углеводородных газов (СУГ); экологические принципы рационального применения сжиженных газов; нормативные акты в области промышленной безопасности, экологии и защиты окружающей среды; правила и нормы охраны труда; экономика  производства сжиженных природных газов и сжиженных углеводородных газов; автоматизация управления технологическими процессами и компьютерные технологии в производстве сжиженных газ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120"/>
        <w:ind w:firstLine="851"/>
        <w:jc w:val="both"/>
        <w:rPr/>
      </w:pPr>
      <w:r>
        <w:rPr>
          <w:sz w:val="28"/>
          <w:szCs w:val="28"/>
        </w:rPr>
        <w:t>При условии освоения дополнительной профессиональной образовательной программы и успешного прохождения итоговой государственной аттестации слушатели получают диплом государственного образца о дополнительном (к высшему) образовании с присвоением дополнительной квалификации «Специалист по производству сжиженных природных газов и гелия».</w:t>
      </w:r>
    </w:p>
    <w:sectPr>
      <w:type w:val="nextPage"/>
      <w:pgSz w:w="11906" w:h="16838"/>
      <w:pgMar w:left="1021" w:right="51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  <w:szCs w:val="20"/>
      <w:u w:val="single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2:44:00Z</dcterms:created>
  <dc:creator>Жагфаров Ф.Г.</dc:creator>
  <dc:description/>
  <dc:language>en-US</dc:language>
  <cp:lastModifiedBy>xxx</cp:lastModifiedBy>
  <cp:lastPrinted>2007-11-12T11:44:00Z</cp:lastPrinted>
  <dcterms:modified xsi:type="dcterms:W3CDTF">2007-11-12T08:46:00Z</dcterms:modified>
  <cp:revision>13</cp:revision>
  <dc:subject/>
  <dc:title/>
</cp:coreProperties>
</file>